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 xml:space="preserve">The following story is dramatic, full of humour and an inspiration to us all. </w:t>
      </w:r>
    </w:p>
    <w:p>
      <w:pPr>
        <w:pStyle w:val="Heading1"/>
        <w:jc w:val="center"/>
        <w:rPr>
          <w:rFonts w:ascii="Arial" w:hAnsi="Arial" w:cs="Arial"/>
          <w:sz w:val="28"/>
          <w:szCs w:val="20"/>
        </w:rPr>
      </w:pPr>
      <w:r>
        <w:rPr>
          <w:rFonts w:cs="Arial" w:ascii="Arial" w:hAnsi="Arial"/>
          <w:sz w:val="28"/>
          <w:szCs w:val="20"/>
        </w:rPr>
      </w:r>
    </w:p>
    <w:p>
      <w:pPr>
        <w:pStyle w:val="Heading1"/>
        <w:jc w:val="center"/>
        <w:rPr/>
      </w:pPr>
      <w:r>
        <w:rPr>
          <w:rFonts w:cs="Arial" w:ascii="Arial" w:hAnsi="Arial"/>
          <w:sz w:val="28"/>
        </w:rPr>
        <w:t xml:space="preserve">MY ICD STORY </w:t>
      </w:r>
      <w:r>
        <w:rPr>
          <w:rFonts w:cs="Arial" w:ascii="Arial" w:hAnsi="Arial"/>
        </w:rPr>
        <w:t>By Ken Hadle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I had my first ICD implanted last century, October 1994 to be precise.  It looked and felt like I had swallowed a brick! I was taken ill whilst touring America with my wife Carol, in a 34ft motor home.  I had already suffered a heart attack six years prior to this, along with a triple by-pass, so I was not exactly new to the trials and tribulations of dysfunctional heart problems.  In fact I “popped my clogs” quite effortlessly during my heart operation. I was a private patient so I assumed I could do as I wish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oliday had gone well until I climbed a very strenuous 1000ft high mountain in Vermont.  The views were spectacular, “awesome” is the word the Americans use on such occasions. Ten days later I began to feel very poorly, not panting in a shortness of breath fashion, just unwell. Carol recognised the symptoms very quickly one night when we were camping.  “I think I’ll just have a word with a Doctor” she said as she disappeared out of the motor home door.  The next thing I remember was wailing sirens and flashing lights as an ambulance screeched to a halt.  Carol had struck again! I was subsequently tossed into the back of an ambulance and driven off to hospital in the banshee-wailing vehicle. It was a Blackpool illumination spectacular in every sen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ircumstances required that I be transferred by helicopter to Charlottesville, many miles away leaving Carol to follow by road.  On arrival at the hospital I was placed on the heart transfer list.  However, my health improved and I was released into Carol’s custody and told not to stray far from the hospital.  We stayed at a hotel, 100 yards from the hospital, before I “popped my clogs” again. Carol was again quick to spot that my breathing had stopped (always a good sign to watch for).  Our son Mark called an ambulance and carried out CPR.  I awoke to see the grinning face of a paramedic.  It was disconcerting to know your paramedic. In fact John had been my nurse and only moonlighted as a paramedic.  An ICD was implanted in my tummy.  It inhibited my sleep, it was like lying on a house brick! Our insurance company hired a Lear Jet, three pilots and a nurse to fly me home.  A private ambulance collected us from Gatwick and deposited us at the London Chest Hospital.  Eight or so weeks later I went skiing.</w:t>
      </w:r>
    </w:p>
    <w:p>
      <w:pPr>
        <w:pStyle w:val="TextBody"/>
        <w:rPr>
          <w:rFonts w:ascii="Arial" w:hAnsi="Arial" w:cs="Arial"/>
        </w:rPr>
      </w:pPr>
      <w:r>
        <w:rPr>
          <w:rFonts w:cs="Arial" w:ascii="Arial" w:hAnsi="Arial"/>
        </w:rPr>
      </w:r>
    </w:p>
    <w:p>
      <w:pPr>
        <w:pStyle w:val="TextBody"/>
        <w:rPr/>
      </w:pPr>
      <w:r>
        <w:rPr>
          <w:rFonts w:cs="Arial" w:ascii="Arial" w:hAnsi="Arial"/>
        </w:rPr>
        <w:t>A 2</w:t>
      </w:r>
      <w:r>
        <w:rPr>
          <w:rFonts w:cs="Arial" w:ascii="Arial" w:hAnsi="Arial"/>
          <w:vertAlign w:val="superscript"/>
        </w:rPr>
        <w:t>nd</w:t>
      </w:r>
      <w:r>
        <w:rPr>
          <w:rFonts w:cs="Arial" w:ascii="Arial" w:hAnsi="Arial"/>
        </w:rPr>
        <w:t xml:space="preserve"> ICD was fitted seven years later and a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have been fitted at Bournemouth hospital.  Dr Sopher implanted the ICD below the collar bone which I find more comfortable.  I have been treated in many hospitals in the UK and the USA but I can honestly say that the Doctors and their teams at Bournemouth hospital are a cut above the rest.  The success of the Arrhythmia Nursing care programme and follow up procedures adopted by the unit is reflected in the number of patients that turn up to the BAD Group meetings and seminars. I take my hat off to them all for their selfless efforts on behalf of people like me. Keep on keeping on you make all the difference in the world, believe me. (from one who knows).</w:t>
      </w:r>
    </w:p>
    <w:p>
      <w:pPr>
        <w:pStyle w:val="TextBody"/>
        <w:rPr>
          <w:rFonts w:ascii="Arial" w:hAnsi="Arial" w:cs="Arial"/>
        </w:rPr>
      </w:pPr>
      <w:r>
        <w:rPr>
          <w:rFonts w:cs="Arial" w:ascii="Arial" w:hAnsi="Arial"/>
        </w:rPr>
      </w:r>
    </w:p>
    <w:p>
      <w:pPr>
        <w:pStyle w:val="BodyText2"/>
        <w:rPr/>
      </w:pPr>
      <w:r>
        <w:rPr/>
        <w:t>Anyone with a tale to tell or any ideas for future newsletters please email John Peskett (jpeskett@ntlworld.com).</w:t>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 xml:space="preserve">The Arrhythmia Nurse Specialists can be contacted o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el:</w:t>
        <w:tab/>
        <w:t xml:space="preserve"> 01202 726154</w:t>
      </w:r>
    </w:p>
    <w:p>
      <w:pPr>
        <w:pStyle w:val="BodyText3"/>
        <w:rPr>
          <w:sz w:val="22"/>
        </w:rPr>
      </w:pPr>
      <w:r>
        <w:rPr>
          <w:sz w:val="22"/>
        </w:rPr>
        <w:t>Email:</w:t>
        <w:tab/>
        <w:t>arrhythmia.nurses@rbch.nhs.uk</w:t>
      </w:r>
    </w:p>
    <w:p>
      <w:pPr>
        <w:pStyle w:val="TextBody"/>
        <w:rPr>
          <w:rFonts w:ascii="Arial" w:hAnsi="Arial" w:cs="Arial"/>
          <w:sz w:val="22"/>
        </w:rPr>
      </w:pPr>
      <w:r>
        <w:rPr>
          <w:rFonts w:cs="Arial" w:ascii="Arial" w:hAnsi="Arial"/>
          <w:sz w:val="22"/>
        </w:rPr>
      </w:r>
    </w:p>
    <w:sectPr>
      <w:type w:val="nextPage"/>
      <w:pgSz w:orient="landscape" w:w="16838" w:h="11906"/>
      <w:pgMar w:left="1440" w:right="1440" w:gutter="0" w:header="0" w:top="360" w:footer="0" w:bottom="179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Cs w:val="20"/>
    </w:rPr>
  </w:style>
  <w:style w:type="paragraph" w:styleId="BodyText3">
    <w:name w:val="Body Text 3"/>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23:00Z</dcterms:created>
  <dc:creator>Mr Peskett</dc:creator>
  <dc:description/>
  <dc:language>en-US</dc:language>
  <cp:lastModifiedBy>arrhythm</cp:lastModifiedBy>
  <cp:lastPrinted>2007-05-26T15:37:00Z</cp:lastPrinted>
  <dcterms:modified xsi:type="dcterms:W3CDTF">2007-06-14T15:23:00Z</dcterms:modified>
  <cp:revision>2</cp:revision>
  <dc:subject/>
  <dc:title>MY ICD STOREY</dc:title>
</cp:coreProperties>
</file>